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elichting ABCD-studie</w:t>
      </w:r>
    </w:p>
    <w:p>
      <w:pPr>
        <w:pStyle w:val="Normal"/>
        <w:rPr>
          <w:b/>
          <w:b/>
        </w:rPr>
      </w:pPr>
      <w:r>
        <w:rPr>
          <w:b/>
        </w:rPr>
        <w:t>Fas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0</wp:posOffset>
            </wp:positionV>
            <wp:extent cx="57607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ABCD-studie is een langlopend onderzoek dat in fasen plaatsvindt. Kinderen worden vanaf de baarmoeder tot in de jonge volwassenheid gevolgd: Op enkele momenten gedurende deze periode wordt de gezondheid en ontwikkeling van de kinderen gemeten. De verzameling van gegevens in fase 1 (zwangerschap), 2 (geboorte en zuigelingenperiode) en 3 (kleutertijd) is reeds afgerond. Fase 4 is gestart in maart 2015 en loopt tot eind 2015. In deze periode zullen ABCD-kinderen en hun moeders, vaders en leerkrachten worden gevraagd een vragenlijst in te vullen. Daarnaast wordt gevraagd aan de leerkracht of hij het kind op school een intelligentie- en werkgeheugentest wil laten doen via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se 1 is aan 12.373 zwangere vrouwen een zwangerschapsvragenlijst gestuurd. 8.266 vrouwen vulden deze lijst in (respons = 67%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 totaal 4.389 vrouwen (53% van de respondenten) hebben extra bloed afgestaan voor het ABCD onderzoek tijdens een routine controle. </w:t>
      </w:r>
    </w:p>
    <w:p>
      <w:pPr>
        <w:pStyle w:val="Normal"/>
        <w:rPr/>
      </w:pPr>
      <w:r>
        <w:rPr/>
        <w:t xml:space="preserve">De zuigelingenvragenlijst is ingevuld door 5.131 vrouwen (76% van de vrouwen die toestemming heeft gegeven voor verder onderzoek). </w:t>
      </w:r>
    </w:p>
    <w:p>
      <w:pPr>
        <w:pStyle w:val="Normal"/>
        <w:rPr/>
      </w:pPr>
      <w:r>
        <w:rPr/>
        <w:t xml:space="preserve">Tijdens fase 3 hebben 4.488 ouders van de 6.161 die zijn aangeschreven de kleutervragenlijst ingevuld (73%), 3.322 kinderen hebben meegedaan aan de ABCD health check (54%) en 2.454 van deze kinderen (40%) heeft ook bloed afgestaan. </w:t>
      </w:r>
    </w:p>
    <w:p>
      <w:pPr>
        <w:pStyle w:val="Normal"/>
        <w:rPr/>
      </w:pPr>
      <w:r>
        <w:rPr/>
        <w:t xml:space="preserve">Toen de kinderen 7 jaar oude waren vulden 3.460 ouders een vragenlijst in over de leefomgeving van het kind. Bij een subgroep van 200 kinderen is fysieke activiteit en beweging nauwkeurig in kaart gebracht. </w:t>
      </w:r>
    </w:p>
    <w:p>
      <w:pPr>
        <w:pStyle w:val="Normal"/>
        <w:rPr/>
      </w:pPr>
      <w:r>
        <w:rPr/>
        <w:t xml:space="preserve">De erfelijke aanleg van 1.200 kinderen is in kaart worden gebracht via genotypering. </w:t>
      </w:r>
    </w:p>
    <w:p>
      <w:pPr>
        <w:pStyle w:val="Normal"/>
        <w:rPr/>
      </w:pPr>
      <w:r>
        <w:rPr/>
        <w:t xml:space="preserve">In 2015-2016 op 11-12 jarige leeftijd van het kind zijn er door de moeder (n=2.997), vader (n=2.264), het kind (n=3.018) en de leerkracht (n=2.034) vragenlijsten ingevuld. Ook zijn er lichamelijke metingen verricht bij 1081 ABCD-kin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e 08/12/2016, NvL (AMC/UV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AE0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N. van Lieshout</dc:creator>
  <dc:description/>
  <dc:language>en-US</dc:language>
  <cp:lastModifiedBy>Evert Vijge</cp:lastModifiedBy>
  <dcterms:modified xsi:type="dcterms:W3CDTF">2016-12-09T11:01:00Z</dcterms:modified>
  <cp:revision>2</cp:revision>
  <dc:subject/>
  <dc:title/>
</cp:coreProperties>
</file>